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ỊCH CÔNG TÁC CỦA LÃNH ĐẠO CHI CỤC VĂN THƯ - LƯU TRỮ</w:t>
        <w:br/>
        <w:t xml:space="preserve"> </w:t>
      </w:r>
      <w:r>
        <w:rPr>
          <w:i/>
          <w:sz w:val="28"/>
          <w:szCs w:val="28"/>
        </w:rPr>
        <w:t>(Tuần 20  từ ngày 15/5/2017 đến ngày 20/5/2017)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vi-VN" w:eastAsia="en-US"/>
        </w:rPr>
      </w:pPr>
      <w:r>
        <w:rPr>
          <w:i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7937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6.25pt" to="275.6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tbl>
      <w:tblPr>
        <w:tblW w:w="1136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767"/>
        <w:gridCol w:w="517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>
          <w:trHeight w:val="1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8g00: </w:t>
            </w:r>
            <w:r>
              <w:rPr/>
              <w:t>Chào cờ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9g00: </w:t>
            </w:r>
            <w:r>
              <w:rPr/>
              <w:t>Họp Lãnh đạo Chi cục (</w:t>
            </w:r>
            <w:r>
              <w:rPr>
                <w:b/>
              </w:rPr>
              <w:t>A.Phùng, A.Hùng,</w:t>
            </w:r>
            <w:r>
              <w:rPr/>
              <w:t xml:space="preserve"> </w:t>
            </w:r>
            <w:r>
              <w:rPr>
                <w:b/>
              </w:rPr>
              <w:t>C.Nhàn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g00: </w:t>
            </w:r>
            <w:r>
              <w:rPr/>
              <w:t>Kiểm tra công tác VTLT tại Trường Đại học Sài Gòn (</w:t>
            </w:r>
            <w:r>
              <w:rPr>
                <w:b/>
              </w:rPr>
              <w:t>A.Phùng, C.Thấm, M.Giang, A.Thanh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8g00: </w:t>
            </w:r>
            <w:r>
              <w:rPr/>
              <w:t>Dự Đại hội Chi bộ Phòng Công tác Thanh niên (</w:t>
            </w:r>
            <w:r>
              <w:rPr>
                <w:b/>
              </w:rPr>
              <w:t>A.Hùng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4g00: </w:t>
            </w:r>
            <w:r>
              <w:rPr/>
              <w:t>Dự Đại hội Chi bộ Phòng Tổ chức Biên chế (</w:t>
            </w:r>
            <w:r>
              <w:rPr>
                <w:b/>
              </w:rPr>
              <w:t>A.Huy)</w:t>
            </w:r>
          </w:p>
        </w:tc>
      </w:tr>
      <w:tr>
        <w:trPr>
          <w:trHeight w:val="1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g00: </w:t>
            </w:r>
            <w:r>
              <w:rPr/>
              <w:t>Kiểm tra công tác VTLT tại Liên minh Hợp tác xã Thành phố (</w:t>
            </w:r>
            <w:r>
              <w:rPr>
                <w:b/>
              </w:rPr>
              <w:t>C.Nhàn, A.Dũng, A.Hải, A.Thanh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g00: </w:t>
            </w:r>
            <w:r>
              <w:rPr/>
              <w:t>Dự Đại hội Chi bộ Phòng Xây dựng Chính quyền (</w:t>
            </w:r>
            <w:r>
              <w:rPr>
                <w:b/>
              </w:rPr>
              <w:t>A.Thanh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g00: </w:t>
            </w:r>
            <w:r>
              <w:rPr/>
              <w:t>Dự Đại hội Chi bộ Ban Tôn giáo tại số 196 Nguyễn Đình Chiểu (</w:t>
            </w:r>
            <w:r>
              <w:rPr>
                <w:b/>
              </w:rPr>
              <w:t>A.Quang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14g00: </w:t>
            </w:r>
            <w:r>
              <w:rPr/>
              <w:t>Dự Đại hội Chi bộ Phòng Cải cách hành chính (</w:t>
            </w:r>
            <w:r>
              <w:rPr>
                <w:b/>
              </w:rPr>
              <w:t>A.Hải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7g45: </w:t>
            </w:r>
            <w:r>
              <w:rPr/>
              <w:t>Trực số hóa (</w:t>
            </w:r>
            <w:r>
              <w:rPr>
                <w:b/>
              </w:rPr>
              <w:t>A.Tân</w:t>
            </w:r>
            <w:r>
              <w:rPr/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hiệm vụ trọng tâm: </w:t>
      </w:r>
      <w:r>
        <w:rPr>
          <w:sz w:val="28"/>
          <w:szCs w:val="28"/>
        </w:rPr>
        <w:t>Đại hội Chi bộ Chi cục Văn thư - Lưu trữ tại Sở Nội vụ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Nơi nhận: 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GĐ phụ trách (để báo cáo);</w:t>
            </w:r>
            <w:r>
              <w:rPr>
                <w:b/>
                <w:sz w:val="27"/>
                <w:szCs w:val="27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Sở Nội vụ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Chi cục VT-L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Lưu trữ lịch sử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phòng thuộc Chi cục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/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I CỤC VĂN THƯ - LƯU TRỮ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sectPr>
      <w:type w:val="nextPage"/>
      <w:pgSz w:w="12240" w:h="15840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17:00Z</dcterms:created>
  <dc:creator>QUOC VY COMPUTER</dc:creator>
  <dc:description/>
  <cp:keywords/>
  <dc:language>en-US</dc:language>
  <cp:lastModifiedBy>Nguyen</cp:lastModifiedBy>
  <cp:lastPrinted>2017-05-15T09:20:00Z</cp:lastPrinted>
  <dcterms:modified xsi:type="dcterms:W3CDTF">2017-05-15T03:40:00Z</dcterms:modified>
  <cp:revision>130</cp:revision>
  <dc:subject/>
  <dc:title>LỊCH CÔNG TÁC CỦA LÃNH ĐẠO CHI CỤC VĂN THƯ - LƯU TRỮ</dc:title>
</cp:coreProperties>
</file>